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86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widowControl/>
        <w:bidi w:val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bidi="ar-SA"/>
        </w:rPr>
        <w:t>, aind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ULARIZAR</w:t>
      </w:r>
      <w:r>
        <w:rPr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a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4"/>
          <w:szCs w:val="24"/>
        </w:rPr>
        <w:t>LENIR</w:t>
      </w: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GOMES</w:t>
      </w: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DOS</w:t>
      </w: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ANTOS</w:t>
      </w:r>
      <w:r>
        <w:rPr>
          <w:rFonts w:eastAsia="Times New Roman"/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GALVÃO</w:t>
      </w:r>
      <w:r>
        <w:rPr>
          <w:sz w:val="28"/>
          <w:szCs w:val="28"/>
        </w:rPr>
        <w:t xml:space="preserve"> na 5ª Procuradoria de Justiça Criminal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9T11:37:00Z</cp:lastPrinted>
  <dcterms:modified xsi:type="dcterms:W3CDTF">2011-07-29T14:30:00Z</dcterms:modified>
  <cp:revision>4</cp:revision>
  <dc:subject/>
  <dc:title>ATO PGJ Nº 197/2011</dc:title>
</cp:coreProperties>
</file>